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4820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>1 ОТРЯД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Барков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еляев Матв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Борзо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ушенков Тих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Валышкина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ушлан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Вежевич Я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авулин Степ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Герасько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еретно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Гербилева М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енисов Стан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Давыдович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отов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Зайце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рютин Миха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Корнилов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убков Никол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Мирончик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ривенков Алекс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Нефедов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зьмин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Пожидаева Эрик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ун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Селезенева Раис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апушин Ю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Сербаева Лид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утято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Сниткин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имофее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Телюк И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Францев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Хвостов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игин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Цуриков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Юшмано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Щеблыкина Виолет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0"/>
              </w:rPr>
              <w:t>Щепко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4536"/>
        <w:gridCol w:w="284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аврилов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тонов Арт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вле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шихмин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патье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аречкин Арт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закова Евг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речанников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еконцева Соф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речаннико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уц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олжников Макс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нгаро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луцкий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ркина Ди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рнилов Алекс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целя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афето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игунов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авелье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етрова Ма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нько Макс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номаре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ргеев Оле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менюк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качк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мирно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корик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тепаниденко Соф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Филистович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упикова Ма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хметов Вальте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Урбезова По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ироков А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мелевская Я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ляхтуров Оле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ристофоро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уточкин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4820"/>
        <w:gridCol w:w="283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рановская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шаков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бро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ригорьев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ндаренко Вале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Ефимов Вяче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енин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линин Дмит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ергейчик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ириллов Сем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алионцев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лясюков Викт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оршкова Татья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зулин Дмит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емахина Д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евченко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орофее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ельник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ванова Ольг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ельничук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сабекова Викто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осягин Всевол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схако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яполов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солапо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очнев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каров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окаренко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пова Маргари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абаров Алекс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амойло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ервонный Ром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афонова Е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умичкин Арт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тепанова Крист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Юр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анчико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екмаре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84"/>
        <w:gridCol w:w="709"/>
        <w:gridCol w:w="4536"/>
        <w:gridCol w:w="284"/>
      </w:tblGrid>
      <w:tr>
        <w:trPr/>
        <w:tc>
          <w:tcPr>
            <w:tcW w:w="11165" w:type="dxa"/>
            <w:gridSpan w:val="5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брусь Вероник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дреев Миха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ндарева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елобородов А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удаева Лалик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ык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асилье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урьев А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еткин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Есипо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ылегжанин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ирюхин Дани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абиева Зла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зулин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ришко Ди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саре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лугин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егодин Гле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ше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минов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азько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шеничный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ёвина Ли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ассихин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айденова По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ыцин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естеро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рбаев Викт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Осколкова Крист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олощенко Мар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авлова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удорожко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ныткина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ервонный Ю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алаимо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ернятин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Ющенко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5103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митриев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ран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авадская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еремье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енченко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орячев Вале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ванова Д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аниленко Дани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льино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анилкин Пав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жевина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чергин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ипин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знец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ихтина Вале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тепов Дани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салова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обано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ихеева И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ихайлов Пав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осина Елизаве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аполов А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ышнограева Анге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ичагин Ром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меркалова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ичуг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озонова Крист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ужилов Оле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ишенко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усских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Царева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ябоконь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ймурадо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нчур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рова Евг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урин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пет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Юр М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4820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линникова 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уфриев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гачева Людмил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рановский Дени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укина Крист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редихин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улат Алис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изавитин Спарта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аня Вале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оронов Дани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олгополова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емченко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иновьева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Жданов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ирнасо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айдулин Ром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ндратович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олотуев Пав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едведева Маргари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рлагин Никол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ихайло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шелев Никол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арамоно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зьмин Матв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етунина Мирослав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рохоро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пова Вале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итаренко Иго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аблина Ма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юменцев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мертина И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Улано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рухин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Черных Викт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ляйнина Соф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ляхтуров Арт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умейко Ольг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Щено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4820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дрее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ртемьев Дани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ахитова Александ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ндаре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ванова Ольг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ригорье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цакова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оров Витал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карова Е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ырянов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ерминов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арцев Ж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емашкина Викто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иротин Дени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мрай Варва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мирно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мрай Улья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18"/>
              </w:numPr>
              <w:snapToGrid w:val="false"/>
              <w:spacing w:before="4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ерехин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евченко По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spacing w:before="4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6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ршакова Натал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ксено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оро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ранов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Зуева Людмил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еморенко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друл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ксимов Миха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ротко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нгасар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анкратова Викто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арфенов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Потылицына 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етр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огов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номаренко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охлова Кс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4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нитко Михаил</w:t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tbl>
      <w:tblPr>
        <w:tblW w:w="1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2"/>
        <w:gridCol w:w="283"/>
        <w:gridCol w:w="142"/>
        <w:gridCol w:w="142"/>
        <w:gridCol w:w="142"/>
        <w:gridCol w:w="4961"/>
        <w:gridCol w:w="142"/>
        <w:gridCol w:w="283"/>
        <w:gridCol w:w="142"/>
        <w:gridCol w:w="2317"/>
      </w:tblGrid>
      <w:tr>
        <w:trPr/>
        <w:tc>
          <w:tcPr>
            <w:tcW w:w="11732" w:type="dxa"/>
            <w:gridSpan w:val="10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2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Жижаева Еле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аяндин Павел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жевина Маргарит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убас Валентин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репанова Анастаси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афетов Никита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уст Светла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Новиков Богдан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Похорукова Али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итников Александр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ябихина Ольг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качков Анатолий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Францева Ольг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кляров Данила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евцова Поли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тепаненко Владимир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елудько Виктори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уринов Максим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>
          <w:trHeight w:val="781" w:hRule="atLeast"/>
        </w:trPr>
        <w:tc>
          <w:tcPr>
            <w:tcW w:w="11732" w:type="dxa"/>
            <w:gridSpan w:val="10"/>
            <w:tcBorders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репанова Ни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лексеев Антон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Косолапова Наталь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орисов Станислав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шкова Ан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Ворончихин Артем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абчак Татья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Демченко Максим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винина Софь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узыкантов Никита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тасевич Полина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олянников Валерий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туликова Дарь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ысоев Иван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Сырямина Анастаси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араканов Данил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Шадрина Валерия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Тюменцев Александр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b/>
          <w:b/>
          <w:color w:val="17365D"/>
          <w:sz w:val="2"/>
          <w:szCs w:val="2"/>
        </w:rPr>
      </w:pPr>
      <w:r>
        <w:rPr>
          <w:rFonts w:cs="Times New Roman" w:ascii="Times New Roman" w:hAnsi="Times New Roman"/>
          <w:b/>
          <w:color w:val="17365D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</w:pPr>
    <w:rPr>
      <w:rFonts w:ascii="Times New Roman Cyr" w:hAnsi="Times New Roman Cyr" w:eastAsia="Times New Roman" w:cs="Times New Roman Cyr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 Cyr" w:hAnsi="Times New Roman Cyr" w:cs="Arial"/>
      <w:b/>
      <w:bCs/>
      <w:kern w:val="2"/>
      <w:sz w:val="28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firstLine="284"/>
    </w:pPr>
    <w:rPr>
      <w:rFonts w:ascii="Lucida Console" w:hAnsi="Lucida Console" w:cs="Lucida Console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Пархачев Павел</dc:creator>
  <dc:description/>
  <cp:keywords/>
  <dc:language>en-US</dc:language>
  <cp:lastModifiedBy>Павел</cp:lastModifiedBy>
  <cp:lastPrinted>2010-07-20T15:48:00Z</cp:lastPrinted>
  <dcterms:modified xsi:type="dcterms:W3CDTF">2011-05-31T09:20:00Z</dcterms:modified>
  <cp:revision>59</cp:revision>
  <dc:subject/>
  <dc:title/>
</cp:coreProperties>
</file>