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писок участников встречи по теме «Роль и место Красноярской летней школы в системе работы с одаренными детьми в Красноярском кра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14"/>
        <w:gridCol w:w="1311"/>
      </w:tblGrid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июля 2011 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образовательное</w:t>
              <w:br/>
              <w:t>учреждение дополнительного образования детей Детский оздоровительно-образовательный центр «Орбита»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64"/>
        <w:gridCol w:w="6521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в Вла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бернатор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ш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 Вла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widowControl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образования и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дим Викто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ЗАТО г. Железного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Ивано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иректор </w:t>
            </w:r>
            <w:r>
              <w:rPr>
                <w:rFonts w:cs="Arial" w:ascii="Arial" w:hAnsi="Arial"/>
                <w:sz w:val="26"/>
                <w:szCs w:val="26"/>
              </w:rPr>
              <w:t>муниципального автономного образовательного учреждения дополнительного образования детей детский оздоровительно-образовательный центр «Орб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учен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дрей Вла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оректора федерального государственного образовательного учреждения высшего профессионального образования «Сибирски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йбур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там Фаилье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летней интенсивной образовательной программы «Краевая летня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ад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хаил Георгие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директора КЛШ по учебной части, заведующий отделом моделирования неравновесных систем Института вычислительного моделирования СО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Демеш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рис Борис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ий преподаватель кафедры математической экономики и эконометрики НИУ ВШЭ, г. Москва, научный сотрудник Лувенского католического университета (Бельгия), лектор КЛШ по точным и общественным нау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на Юрье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ководитель направления точных наук КЛШ, ведущий специалист аналитического отдела ООО «Агентство социальных коммуникаций «Вертикаль», г.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6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КЛШ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ерешк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10 кл. Красноярской университетской гимназии № 1 « Универс», г. Красноя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10 кл. Лицея 174, г. Зеленогорск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 xml:space="preserve">Paul J gelinas junior high school,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орк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10 кл. СОШ № 145 г.Красноя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б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10 кл. СОШ № 145 г. Красноя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ст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9 кл. Гимназии № 91 г. Железного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10 кл. Лицея № 174 г. Зеленого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10 кл. СОШ № 174 г. Зеленого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10 кл. Гимназии № 3 г. Красноярска 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10 кл. Медикотехнологического лицея г.Самар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10 кл. СОШ № 145, г. Красноя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10 кл. СОШ № 94 , г. Красноя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о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9 кл. Гимназии № 10, г. Дивного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зыр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10 кл. СОШ № 7, г. Красноярска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Щи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9 кл. Гимназии № 13, г. Краснояр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rFonts w:ascii="Arial" w:hAnsi="Arial" w:cs="Arial"/>
      <w:b/>
      <w:bCs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30:00Z</dcterms:created>
  <dc:creator>grushenkov</dc:creator>
  <dc:description/>
  <cp:keywords/>
  <dc:language>en-US</dc:language>
  <cp:lastModifiedBy>*</cp:lastModifiedBy>
  <cp:lastPrinted>2011-07-25T16:13:00Z</cp:lastPrinted>
  <dcterms:modified xsi:type="dcterms:W3CDTF">2011-07-25T14:30:00Z</dcterms:modified>
  <cp:revision>2</cp:revision>
  <dc:subject/>
  <dc:title>Список участников встречи по теме «Роль и место Красноярской летней школы в системе работы с одаренными детьми в Красноярском крае»</dc:title>
</cp:coreProperties>
</file>