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b/>
          <w:color w:val="000000"/>
          <w:sz w:val="26"/>
          <w:szCs w:val="26"/>
        </w:rPr>
        <w:t>Факты и обстоятельства, установленные по результатам проверки:</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21.07.2011 около 6.00 часов в спальный корпус лагеря № 9 муниципального унитарного предприятия «Детский оздоровительный комплекс «Таежный» (далее – комплекс «Таежный»), в котором находились несовершеннолетние дети, проник посторонний мужчина. Данный мужчина был задержан сотрудниками полиции, обеспечивающими охрану общественного порядка в комплексе «Таежный». Позже мужчина был передан уполномоченному полиции отдела полиции «Сухобузимский» межмуниципального отдела «Емельяновский» МВД России, который незамедлительно передал задержанного в дежурную часть отдела полиции МВД России. Сообщение было зарегистрировано в книге учета сообщений о происшествии № 2216 от 21.07.2011.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На место происшествия были направлены: участковый уполномоченный полиции В.В. Кузнецов, старший инспектор по делам несовершеннолетних Т.Н. Лоренс, следователь межмуниципального следственного отдела следственного управления следственного комитета А.Б. Ивочкин, оперуполномоченный отдела полиции «Сухобузимский» межмуниципального отдела «Емельяновский» МВД России Н.П. Боровлев, ответственный от руководства врио начальника следственного отдела Е.Н. Карамышева.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В ходе проверки установлено, что 21.07.2011 гражданин Пашков Сергей Александрович, находясь в состоянии алкогольного опьянения, проник в спальный корпус лагеря № 9 комплекса «Таежный» через ограждение лагеря, примыкающее к лесному массиву.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Охрану общественного порядка в этот период времени осуществлял милиционер полка ППСМ МУ МВД России «Красноярское» прапорщик милиции Терешков Е.А., который обходя территорию лагеря, заметил постороннего мужчину, находящегося за территорией лагеря. Терешков Е.А. остановил его, уточнил цель нахождения его вблизи лагеря, также выяснил его данные. Мужчина представился Пашковым С.А. и пояснил, что идет домой после купания в реке «Енисей».  Сотрудниками охраны лагерей № 6, № 9 комплекса «Таежный» к нему были приняты меры по его задержанию.  </w:t>
      </w:r>
    </w:p>
    <w:p>
      <w:pPr>
        <w:pStyle w:val="Normal"/>
        <w:spacing w:lineRule="auto" w:line="360"/>
        <w:ind w:firstLine="709"/>
        <w:jc w:val="both"/>
        <w:rPr>
          <w:rFonts w:ascii="Arial" w:hAnsi="Arial" w:cs="Arial"/>
          <w:color w:val="000000"/>
          <w:sz w:val="26"/>
          <w:szCs w:val="26"/>
        </w:rPr>
      </w:pPr>
      <w:r>
        <w:rPr>
          <w:rFonts w:cs="Arial" w:ascii="Arial" w:hAnsi="Arial"/>
          <w:color w:val="000000"/>
          <w:sz w:val="26"/>
          <w:szCs w:val="26"/>
        </w:rPr>
        <w:t xml:space="preserve">Подозреваемый Пашков С.А. 27.07.1971 г.р., уроженец д. Иркутская Сухобузимского района Красноярского края, проживает по адресу: Красноярский край, Сухобузимский район, с. Атаманово, ул. Шалыгина,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д. 19, не работает, не женат, образование 7 классов, ранее судим: </w:t>
      </w:r>
    </w:p>
    <w:p>
      <w:pPr>
        <w:pStyle w:val="Normal"/>
        <w:numPr>
          <w:ilvl w:val="0"/>
          <w:numId w:val="1"/>
        </w:numPr>
        <w:spacing w:lineRule="auto" w:line="360"/>
        <w:jc w:val="both"/>
        <w:rPr>
          <w:rFonts w:ascii="Arial" w:hAnsi="Arial" w:cs="Arial"/>
          <w:b/>
          <w:b/>
          <w:color w:val="000000"/>
          <w:sz w:val="26"/>
          <w:szCs w:val="26"/>
        </w:rPr>
      </w:pPr>
      <w:r>
        <w:rPr>
          <w:rFonts w:cs="Arial" w:ascii="Arial" w:hAnsi="Arial"/>
          <w:color w:val="000000"/>
          <w:sz w:val="26"/>
          <w:szCs w:val="26"/>
        </w:rPr>
        <w:t>Сухобузимским районным судом по ч. 2 ст 144 УК РСФСР к 2 годам лишения свободы условно с отсрочкой 1 год;</w:t>
      </w:r>
    </w:p>
    <w:p>
      <w:pPr>
        <w:pStyle w:val="Normal"/>
        <w:numPr>
          <w:ilvl w:val="0"/>
          <w:numId w:val="1"/>
        </w:numPr>
        <w:spacing w:lineRule="auto" w:line="360"/>
        <w:jc w:val="both"/>
        <w:rPr>
          <w:rFonts w:ascii="Arial" w:hAnsi="Arial" w:cs="Arial"/>
          <w:b/>
          <w:b/>
          <w:color w:val="000000"/>
          <w:sz w:val="26"/>
          <w:szCs w:val="26"/>
        </w:rPr>
      </w:pPr>
      <w:r>
        <w:rPr>
          <w:rFonts w:cs="Arial" w:ascii="Arial" w:hAnsi="Arial"/>
          <w:color w:val="000000"/>
          <w:sz w:val="26"/>
          <w:szCs w:val="26"/>
        </w:rPr>
        <w:t xml:space="preserve">Кировским районным судом г. Красноярска по ч. 3 ст. 117 </w:t>
        <w:br/>
        <w:t>УК РСФСР к 9 годам лишения свободы;</w:t>
      </w:r>
    </w:p>
    <w:p>
      <w:pPr>
        <w:pStyle w:val="Normal"/>
        <w:numPr>
          <w:ilvl w:val="0"/>
          <w:numId w:val="1"/>
        </w:numPr>
        <w:spacing w:lineRule="auto" w:line="360"/>
        <w:jc w:val="both"/>
        <w:rPr>
          <w:rFonts w:ascii="Arial" w:hAnsi="Arial" w:cs="Arial"/>
          <w:b/>
          <w:b/>
          <w:color w:val="000000"/>
          <w:sz w:val="26"/>
          <w:szCs w:val="26"/>
        </w:rPr>
      </w:pPr>
      <w:r>
        <w:rPr>
          <w:rFonts w:cs="Arial" w:ascii="Arial" w:hAnsi="Arial"/>
          <w:color w:val="000000"/>
          <w:sz w:val="26"/>
          <w:szCs w:val="26"/>
        </w:rPr>
        <w:t>Сухобузимским районным судом по ч. 2 ст 158 УК РФ к 4 годам 3 месяцам лишения свободы;</w:t>
      </w:r>
    </w:p>
    <w:p>
      <w:pPr>
        <w:pStyle w:val="Normal"/>
        <w:numPr>
          <w:ilvl w:val="0"/>
          <w:numId w:val="1"/>
        </w:numPr>
        <w:spacing w:lineRule="auto" w:line="360"/>
        <w:jc w:val="both"/>
        <w:rPr>
          <w:rFonts w:ascii="Arial" w:hAnsi="Arial" w:cs="Arial"/>
          <w:b/>
          <w:b/>
          <w:color w:val="000000"/>
          <w:sz w:val="26"/>
          <w:szCs w:val="26"/>
        </w:rPr>
      </w:pPr>
      <w:r>
        <w:rPr>
          <w:rFonts w:cs="Arial" w:ascii="Arial" w:hAnsi="Arial"/>
          <w:color w:val="000000"/>
          <w:sz w:val="26"/>
          <w:szCs w:val="26"/>
        </w:rPr>
        <w:t>Сухобузимским районным судом по ч 3, ст. 30, часть 2 ст. 158  УК РФ к 4 годам 6 месяцам лишения свободы;</w:t>
      </w:r>
    </w:p>
    <w:p>
      <w:pPr>
        <w:pStyle w:val="Normal"/>
        <w:numPr>
          <w:ilvl w:val="0"/>
          <w:numId w:val="1"/>
        </w:numPr>
        <w:spacing w:lineRule="auto" w:line="360"/>
        <w:jc w:val="both"/>
        <w:rPr/>
      </w:pPr>
      <w:r>
        <w:rPr>
          <w:rFonts w:cs="Arial" w:ascii="Arial" w:hAnsi="Arial"/>
          <w:color w:val="000000"/>
          <w:sz w:val="26"/>
          <w:szCs w:val="26"/>
        </w:rPr>
        <w:t xml:space="preserve">Кировским районным судом г. Красноярска по п. «б» ч. 2 ст. 131 </w:t>
        <w:br/>
        <w:t xml:space="preserve">УК РСФСР к 5 годам лишения свободы, освобожден условно досрочно на 2 года 2 месяца 26 дней, состоит на профилактическом учете в ОВД. </w:t>
      </w:r>
    </w:p>
    <w:p>
      <w:pPr>
        <w:pStyle w:val="Normal"/>
        <w:spacing w:lineRule="auto" w:line="360"/>
        <w:jc w:val="both"/>
        <w:rPr/>
      </w:pPr>
      <w:r>
        <w:rPr>
          <w:rFonts w:cs="Arial" w:ascii="Arial" w:hAnsi="Arial"/>
          <w:color w:val="000000"/>
          <w:sz w:val="26"/>
          <w:szCs w:val="26"/>
        </w:rPr>
        <w:tab/>
        <w:t xml:space="preserve">После проникновения в спальный корпус, Пашков С.А. начал искать телефоны и другие ценные вещи, которые намеревался украсть. Несовершеннолетними, которые были разбужены от прикосновений Пашкова С.А., являются воспитанницы Железногорского детского дома: </w:t>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Воспитателей, осуществляющих дежурство в ночное время, в корпусе не было. </w:t>
      </w:r>
    </w:p>
    <w:p>
      <w:pPr>
        <w:pStyle w:val="Normal"/>
        <w:spacing w:lineRule="auto" w:line="360"/>
        <w:jc w:val="both"/>
        <w:rPr/>
      </w:pPr>
      <w:r>
        <w:rPr>
          <w:rFonts w:cs="Arial" w:ascii="Arial" w:hAnsi="Arial"/>
          <w:color w:val="000000"/>
          <w:sz w:val="26"/>
          <w:szCs w:val="26"/>
        </w:rPr>
        <w:tab/>
      </w:r>
      <w:r>
        <w:rPr>
          <w:rFonts w:cs="Arial" w:ascii="Arial" w:hAnsi="Arial"/>
          <w:b/>
          <w:color w:val="000000"/>
          <w:sz w:val="26"/>
          <w:szCs w:val="26"/>
        </w:rPr>
        <w:t>По данному факту следственным комитетом Сухобузимского района 22.07.2011 возбуждено уголовное дело</w:t>
      </w:r>
      <w:r>
        <w:rPr>
          <w:rFonts w:cs="Arial" w:ascii="Arial" w:hAnsi="Arial"/>
          <w:color w:val="000000"/>
          <w:sz w:val="26"/>
          <w:szCs w:val="26"/>
        </w:rPr>
        <w:t xml:space="preserve"> № 21157176 по п. «а» ч. 3 ст 132 УК РФ. Пашков С.А. задержан в порядке ст. 91 УПК РФ, помещен в изолятор временного содержания МО МВД России «Емельяновский». </w:t>
      </w:r>
    </w:p>
    <w:sectPr>
      <w:headerReference w:type="default" r:id="rId2"/>
      <w:headerReference w:type="first" r:id="rId3"/>
      <w:footerReference w:type="default" r:id="rId4"/>
      <w:footerReference w:type="first" r:id="rId5"/>
      <w:type w:val="nextPage"/>
      <w:pgSz w:w="11906" w:h="16838"/>
      <w:pgMar w:left="85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49:00Z</dcterms:created>
  <dc:creator>Столець</dc:creator>
  <dc:description/>
  <cp:keywords/>
  <dc:language>en-US</dc:language>
  <cp:lastModifiedBy>Admin</cp:lastModifiedBy>
  <cp:lastPrinted>2011-07-25T18:03:00Z</cp:lastPrinted>
  <dcterms:modified xsi:type="dcterms:W3CDTF">2011-07-28T04:55:00Z</dcterms:modified>
  <cp:revision>3</cp:revision>
  <dc:subject/>
  <dc:title>ПИСЬМЕННОЕ ЗАКЛЮЧЕНИЕ</dc:title>
</cp:coreProperties>
</file>