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Договор  №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оказание муниципальной услуги   «Обеспечение  отдыха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Железногорск                                                                                                     «___» _________ 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е автономное учреждение дополнительного образования детский оздоровительно-образовательный центр </w:t>
      </w:r>
      <w:r>
        <w:rPr>
          <w:rFonts w:eastAsia="Symbol" w:cs="Symbol" w:ascii="Symbol" w:hAnsi="Symbol"/>
        </w:rPr>
        <w:t></w:t>
      </w:r>
      <w:r>
        <w:rPr/>
        <w:t>Орбита</w:t>
      </w:r>
      <w:r>
        <w:rPr>
          <w:rFonts w:eastAsia="Symbol" w:cs="Symbol" w:ascii="Symbol" w:hAnsi="Symbol"/>
        </w:rPr>
        <w:t></w:t>
      </w:r>
      <w:r>
        <w:rPr/>
        <w:t xml:space="preserve">,  именуемое в дальнейшем «Исполнитель», в лице директора Ивановой Ирины Ивановны,  действующего на основании Устава, с одной стороны, и гр.  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ребё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уемый в дальнейшем «Заказчик», с другой стороны, действующий в интересах несовершеннолетн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Ф.И.О. ребенка, дата рождения), </w:t>
      </w:r>
    </w:p>
    <w:p>
      <w:pPr>
        <w:pStyle w:val="Normal"/>
        <w:jc w:val="both"/>
        <w:rPr/>
      </w:pPr>
      <w:r>
        <w:rPr/>
        <w:t>именуемого в дальнейшем «Ребенок», а вместе именуемые «Стороны»,</w:t>
      </w:r>
      <w:r>
        <w:rPr>
          <w:b/>
        </w:rPr>
        <w:t xml:space="preserve"> </w:t>
      </w:r>
      <w:r>
        <w:rPr/>
        <w:t>заключили настоящий договор   о нижеследующем:</w:t>
      </w:r>
    </w:p>
    <w:p>
      <w:pPr>
        <w:pStyle w:val="Normal"/>
        <w:jc w:val="center"/>
        <w:rPr/>
      </w:pPr>
      <w:r>
        <w:rPr>
          <w:b/>
        </w:rPr>
        <w:t>1.  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едметом настоящего договора являются оказание услуги «Обеспечение отдыха детей», оформленной путе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Заказчик» приобретает услугу  (путевку(и)) по обеспечению отдыха детей в  </w:t>
      </w:r>
      <w:r>
        <w:rPr>
          <w:b/>
        </w:rPr>
        <w:t>ЗС ДООЛ «Орбита» (далее – «Учреждение»)</w:t>
      </w:r>
      <w:r>
        <w:rPr/>
        <w:t xml:space="preserve">,  расположенный по  адресу:  662970, Россия, Красноярский край, ЗАТО Железногорск, ул. Большая Кантатская, 11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количестве ______ шт.     на  _______  смену   с  «____»_______2021г.   по   «____»_______2021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 оказывает услуги по настоящему Договору самостоятельно. При оказании услуг Исполнитель  вправе привлекать третьих лиц для совершения определенных действий в рамках оказания услуг.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тоимость услуги (путевки) установлена Постановлением Администрации ЗАТО г. Железногорск от 19.03.2021г. № 573  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3 860, 00 </w:t>
      </w:r>
      <w:r>
        <w:rPr>
          <w:rFonts w:cs="Times New Roman" w:ascii="Times New Roman" w:hAnsi="Times New Roman"/>
          <w:sz w:val="24"/>
          <w:szCs w:val="24"/>
        </w:rPr>
        <w:t xml:space="preserve">(двадцать три тысячи восемьсот шестьдесят) рубль 00 копеек за одну услугу(путевку). НДС не облагается (ст.149 п.3 пп. 18 НК РФ)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«Заказчик» производит оплату за услугу (путёвку) в размере 30% от её стоимости с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 158 (семь тысяч сто пятьдесят восемь) руб. 00 коп. </w:t>
      </w:r>
      <w:r>
        <w:rPr>
          <w:rFonts w:cs="Times New Roman" w:ascii="Times New Roman" w:hAnsi="Times New Roman"/>
          <w:sz w:val="24"/>
          <w:szCs w:val="24"/>
        </w:rPr>
        <w:t xml:space="preserve">путем внесения/перечисления  денежных средств на расчетный счет  «Исполнителя» в течении 5 банковских дней с момента получения документов  на оплату.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«Исполнитель»  передает «Заявителю» путевку(и)  в течение 3 дней с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мента поступления денежных  средств на расчетный счет «Исполнителя» и предоставления документов на Ребенк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ава и обязанности  сторон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  </w:t>
      </w:r>
      <w:r>
        <w:rPr/>
        <w:t>Исполнитель обязуется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знакомить Заказчика с нормативными правовыми актами, регламентирующими деятельность Исполнителя по обеспечению отдыха детей, с правами и обязанностями Заказчика и Ребенка,  а также   с условиями размещения Ребенка в Учреждени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2.  Создать ребенку безопасные условия пребывания в Учреждении, в том числе присмотр и ух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1.3. Обеспечить соблюдение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4.   Организовать прием и отправление детей. При  перевозках автомобильным транспортом руководствоваться действующим законодательством Российской Федерации о перевозках де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ть в соответствии с требованиями санитарно-эпидемиологических правил и нормативов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живание детей (комнаты на 8-9 человек, туалетные, умывальные, душевые комнаты на этаже);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ятиразовое полноценное сбалансированное  питание на основании утвержденного Примерного 14-ти дневного мен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медицинское сопровождение отдыха и оздоровления  де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ю дополнительных общеобразовательных общеразвивающих и досуговых программ, направленных на организацию отдыха и занят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6. 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1.7. Обеспечить соответствие квалификации работников Учрежд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</w:rPr>
        <w:t xml:space="preserve">предварительных (при поступлении на работу) и периодических </w:t>
      </w:r>
      <w:r>
        <w:rPr/>
        <w:t>медицинских осмотров (обследований) указанных работ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8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9. 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Довести до сведения Ребенка в доступной ему форме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 о необходимости соблюдения правил внутреннего распорядка, требований безопасности, правил пользования имуществом Учреждения и личными вещами детей, находящихся в Учреждении; </w:t>
        <w:br/>
        <w:t xml:space="preserve"> -     о проводимых Учреждением  социально-культурных, оздоровительных и иных мероприятиях,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 порядке получения Ребенком первой помощи и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 необходимости  соблюдения назначенного лечащим врачом режима лечения (в случае наличия у Ребенка заболевания, не являющегося противопоказанием для нахождения в организации отдыха и оздоровления детей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    </w:t>
      </w:r>
      <w:r>
        <w:rPr/>
        <w:t>Исполнитель впр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.1. 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.2.  Требовать от Заказчика возмещения ущерба имуществу Исполнителя, причиненного Ребен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.3.  Не принимать ребёнка в лагерь в случае: </w:t>
      </w:r>
    </w:p>
    <w:p>
      <w:pPr>
        <w:pStyle w:val="Normal"/>
        <w:jc w:val="both"/>
        <w:rPr/>
      </w:pPr>
      <w:r>
        <w:rPr/>
        <w:t>-   не предоставления Заказчиком Исполнителю документов, указанных в п. 3.3.2;</w:t>
      </w:r>
    </w:p>
    <w:p>
      <w:pPr>
        <w:pStyle w:val="Normal"/>
        <w:jc w:val="both"/>
        <w:rPr/>
      </w:pPr>
      <w:r>
        <w:rPr/>
        <w:t>- не предоставления Заказчиком необходимых медицинских документов о состоянии здоровья ребёнка: не пройден медицинский осмотр, отсутствует справка об эпидокружении,  отсутствуют сведения о прививках, нет заключения врача о состоянии здоровья ребёнка после перенесенных заболеваний,  наличие у ребёнка диагноза, являющегося  противопоказанием к направлению детей в оздоровите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3.    «Заказчик»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 Предоставить своевременно Исполнителю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копию полиса обязательного медицинского страхования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дицинские справки на Ребенка, выданные медицинской организацией по форме, установленной Министерством здравоохранения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Информированное согласие на медицинское вмешательст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гласие на использование персональных данных ребенка.</w:t>
      </w:r>
    </w:p>
    <w:p>
      <w:pPr>
        <w:pStyle w:val="Normal"/>
        <w:autoSpaceDE w:val="false"/>
        <w:jc w:val="both"/>
        <w:rPr/>
      </w:pPr>
      <w:r>
        <w:rPr/>
        <w:t>3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беспечить Ребенка необходимой по сезону и одеждой, обувью (в том числе для занятий физкультурой и плаванием),  гигиеническими принадлежностя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  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роинформировать Ребенка о необходимости соблюдения Правил пребывания в Учреждении. Нести ответственность за поведение Ребенка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3.7.  Возместить ущерб, причиненный Ребёнком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4.    Заказчик вправе:</w:t>
      </w:r>
    </w:p>
    <w:p>
      <w:pPr>
        <w:pStyle w:val="Normal"/>
        <w:autoSpaceDE w:val="false"/>
        <w:jc w:val="both"/>
        <w:rPr/>
      </w:pPr>
      <w:r>
        <w:rPr/>
        <w:t>3.4.1. Получать информацию от Исполнителя по вопросам  обеспечения Исполнителем отдыха Ребенка, предусмотренных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3.4.2. Знакомиться с документами, регламентирующими организацию и осуществление деятельности Исполнителя по обеспечению отдыха детей, права и обязанности Заказчика и Ребенка,  а также с условиями размещения Ребенка в Учреждении.  </w:t>
      </w:r>
    </w:p>
    <w:p>
      <w:pPr>
        <w:pStyle w:val="Normal"/>
        <w:autoSpaceDE w:val="false"/>
        <w:jc w:val="both"/>
        <w:rPr/>
      </w:pPr>
      <w:r>
        <w:rPr/>
        <w:t xml:space="preserve">3.4.3. Посещать Ребенка в порядке, установленном Исполнител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   Ребенок обязан:</w:t>
      </w:r>
    </w:p>
    <w:p>
      <w:pPr>
        <w:pStyle w:val="Normal"/>
        <w:autoSpaceDE w:val="false"/>
        <w:jc w:val="both"/>
        <w:rPr/>
      </w:pPr>
      <w:r>
        <w:rPr/>
        <w:t xml:space="preserve">3.5.1.  Соблюдать правила внутреннего распорядка и режима дня, правила пребывания в Учреждении, установленные Исполнителем. </w:t>
      </w:r>
    </w:p>
    <w:p>
      <w:pPr>
        <w:pStyle w:val="Normal"/>
        <w:autoSpaceDE w:val="false"/>
        <w:jc w:val="both"/>
        <w:rPr/>
      </w:pPr>
      <w:r>
        <w:rPr/>
        <w:t>3.6.    Ребенок вправе:</w:t>
      </w:r>
    </w:p>
    <w:p>
      <w:pPr>
        <w:pStyle w:val="Normal"/>
        <w:autoSpaceDE w:val="false"/>
        <w:jc w:val="both"/>
        <w:rPr/>
      </w:pPr>
      <w:r>
        <w:rPr/>
        <w:t>3.6.1. Пользоваться имуществом Учреждения.</w:t>
      </w:r>
    </w:p>
    <w:p>
      <w:pPr>
        <w:pStyle w:val="Normal"/>
        <w:autoSpaceDE w:val="false"/>
        <w:jc w:val="both"/>
        <w:rPr/>
      </w:pPr>
      <w:r>
        <w:rPr/>
        <w:t>3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 Получать медицинскую помощ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  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rPr/>
      </w:pPr>
      <w:r>
        <w:rPr/>
        <w:t xml:space="preserve">4.2.    Настоящий Договор может быть расторгнут по соглашению Сторон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3.1. Невозможности надлежащего исполнения обязательств по Договору вследствие нарушения Ребенком правил, указанных в пункте 3.5.1. 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 при данных условиях обстоятельст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    Действие настоящего Договора прекращается досроч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1.  По инициативе Заказчика в связи с семейными (личными) обстоятельств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2. В связи с заболеванием Ребенка, требующим  лечения в амбулаторных  (стационарных ) условиях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3. 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вязи с нарушением  Исполнителем существенных условий Договора, в том числе сроки оказания услуг и качество предоставляем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В случае неисполнения или ненадлежащего исполнения своих обязательств по настоящему Договору Стороны несут ответственность 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2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 в пределах возложенных на них обязанностей.</w:t>
      </w:r>
    </w:p>
    <w:p>
      <w:pPr>
        <w:pStyle w:val="Normal"/>
        <w:jc w:val="both"/>
        <w:rPr/>
      </w:pPr>
      <w:r>
        <w:rPr/>
        <w:t>5.3.  «Исполнитель»    несет   ответственность    за   соответствие   фактически   предоставленного   объема и качества  услуг  условиям  договора.</w:t>
      </w:r>
    </w:p>
    <w:p>
      <w:pPr>
        <w:pStyle w:val="Normal"/>
        <w:jc w:val="both"/>
        <w:rPr/>
      </w:pPr>
      <w:r>
        <w:rPr/>
        <w:t>5.4. «Заказчик» несет ответственность за поведение ребенка в лагере, за материальный ущерб, причиненный ребенком учреждению.</w:t>
      </w:r>
    </w:p>
    <w:p>
      <w:pPr>
        <w:pStyle w:val="Normal"/>
        <w:jc w:val="both"/>
        <w:rPr/>
      </w:pPr>
      <w:r>
        <w:rPr/>
        <w:t>5.4.1.  В случае вывоза Ребенка до окончания смены по инициативе «Заказчика» или по решению администрации Учреждения за грубые нарушения Ребенком правил внутреннего распорядка, деньги за неиспользованные дни «Заказчику» не возвращаются.</w:t>
      </w:r>
    </w:p>
    <w:p>
      <w:pPr>
        <w:pStyle w:val="Normal"/>
        <w:jc w:val="both"/>
        <w:rPr/>
      </w:pPr>
      <w:r>
        <w:rPr/>
        <w:t>5.5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810"/>
      </w:tblGrid>
      <w:tr>
        <w:trPr>
          <w:trHeight w:val="276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У ДО ДООЦ «Орбит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62970  Красноя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О Железногорск, </w:t>
            </w:r>
          </w:p>
          <w:p>
            <w:pPr>
              <w:pStyle w:val="Normal"/>
              <w:jc w:val="both"/>
              <w:rPr/>
            </w:pPr>
            <w:r>
              <w:rPr/>
              <w:t>ул. Большая Кантатская, зд.11</w:t>
            </w:r>
          </w:p>
          <w:p>
            <w:pPr>
              <w:pStyle w:val="Normal"/>
              <w:jc w:val="both"/>
              <w:rPr/>
            </w:pPr>
            <w:r>
              <w:rPr/>
              <w:t>тел.: 8 (3919) 74-35-15 (администрация),</w:t>
            </w:r>
          </w:p>
          <w:p>
            <w:pPr>
              <w:pStyle w:val="Normal"/>
              <w:jc w:val="both"/>
              <w:rPr/>
            </w:pPr>
            <w:r>
              <w:rPr/>
              <w:t>75-28-77 (бухгалтерия)</w:t>
            </w:r>
          </w:p>
          <w:p>
            <w:pPr>
              <w:pStyle w:val="Normal"/>
              <w:jc w:val="both"/>
              <w:rPr/>
            </w:pPr>
            <w:r>
              <w:rPr/>
              <w:t>ОГРН  1062452019420</w:t>
            </w:r>
          </w:p>
          <w:p>
            <w:pPr>
              <w:pStyle w:val="Normal"/>
              <w:jc w:val="both"/>
              <w:rPr/>
            </w:pPr>
            <w:r>
              <w:rPr/>
              <w:t>ИНН/КПП 2452032227 / 245201001</w:t>
            </w:r>
          </w:p>
          <w:p>
            <w:pPr>
              <w:pStyle w:val="Normal"/>
              <w:jc w:val="both"/>
              <w:rPr/>
            </w:pPr>
            <w:r>
              <w:rPr/>
              <w:t>р/с   03234643047350001900</w:t>
            </w:r>
          </w:p>
          <w:p>
            <w:pPr>
              <w:pStyle w:val="Normal"/>
              <w:jc w:val="both"/>
              <w:rPr/>
            </w:pPr>
            <w:r>
              <w:rPr/>
              <w:t>к/сч 40102810245370000011</w:t>
            </w:r>
          </w:p>
          <w:p>
            <w:pPr>
              <w:pStyle w:val="Normal"/>
              <w:jc w:val="both"/>
              <w:rPr/>
            </w:pPr>
            <w:r>
              <w:rPr/>
              <w:t>Отделение Красноярск г. Красноярск//УФК по Красноярскому краю г.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БИК 010407105</w:t>
            </w:r>
          </w:p>
          <w:p>
            <w:pPr>
              <w:pStyle w:val="Normal"/>
              <w:jc w:val="both"/>
              <w:rPr/>
            </w:pPr>
            <w:r>
              <w:rPr/>
              <w:t>л/с   30196</w:t>
            </w:r>
            <w:r>
              <w:rPr>
                <w:lang w:val="en-US"/>
              </w:rPr>
              <w:t>U</w:t>
            </w:r>
            <w:r>
              <w:rPr/>
              <w:t xml:space="preserve">13440 </w:t>
            </w:r>
          </w:p>
          <w:p>
            <w:pPr>
              <w:pStyle w:val="Normal"/>
              <w:jc w:val="both"/>
              <w:rPr/>
            </w:pPr>
            <w:r>
              <w:rPr/>
              <w:t>л/сч 31196</w:t>
            </w:r>
            <w:r>
              <w:rPr>
                <w:lang w:val="en-US"/>
              </w:rPr>
              <w:t>U</w:t>
            </w:r>
            <w:r>
              <w:rPr/>
              <w:t>13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_______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паспорт________________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 xml:space="preserve">серия ________№ ____________ </w:t>
            </w:r>
          </w:p>
          <w:p>
            <w:pPr>
              <w:pStyle w:val="Normal"/>
              <w:rPr/>
            </w:pPr>
            <w:r>
              <w:rPr/>
              <w:t>дата выдачи 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 по адресу: ________________________________________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________________________________________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</w:t>
            </w:r>
          </w:p>
        </w:tc>
      </w:tr>
      <w:tr>
        <w:trPr>
          <w:trHeight w:val="192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АУ ДО ДООЦ «Орб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 И.И.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______________________2021г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(подпись)                   ( расшифровка)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_____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jc w:val="center"/>
        <w:rPr/>
      </w:pPr>
      <w:r>
        <w:rPr/>
        <w:t>денежных средств МАУ ДО ДООЦ «Орбита» на определенные цели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елезногорск                                                                                       </w:t>
            </w:r>
          </w:p>
        </w:tc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uto" w:line="336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«____» ______________ 2021г.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Я,  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аспорт:  серия __________ №_____________ выдан (дата)  _________________ кем: 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, проживающий по адресу:  _______________________________________________________________ , именуемый в дальнейшем «</w:t>
      </w:r>
      <w:r>
        <w:rPr>
          <w:b/>
          <w:bCs/>
          <w:sz w:val="20"/>
          <w:szCs w:val="20"/>
        </w:rPr>
        <w:t>Жертвователь</w:t>
      </w:r>
      <w:r>
        <w:rPr>
          <w:sz w:val="20"/>
          <w:szCs w:val="20"/>
        </w:rPr>
        <w:t>»,  с одной стороны, и Муниципальное автономное учреждение дополнительного образования детский оздоровительно-образовательный центр «Орбита» (МАУ ДО ДООЦ «Орбита»)  в лице директора Ивановой Ирины Ивановны, действующего на основании Устава, именуемый в дальнейшем «</w:t>
      </w:r>
      <w:r>
        <w:rPr>
          <w:b/>
          <w:bCs/>
          <w:sz w:val="20"/>
          <w:szCs w:val="20"/>
        </w:rPr>
        <w:t>Одаряемый</w:t>
      </w:r>
      <w:r>
        <w:rPr>
          <w:sz w:val="20"/>
          <w:szCs w:val="20"/>
        </w:rPr>
        <w:t>», с другой стороны, именуемые в дальнейшем «Стороны», заключили настоящий договор,  в дальнейшем «</w:t>
      </w: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>»,  о нижеследующем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Жертвователь на добровольной основе безвозмездно передает Одаряемому в собственность на цели, указанные в настоящем Договоре, денежные средства (далее «Пожертвование») в размере:  </w:t>
      </w:r>
      <w:r>
        <w:rPr>
          <w:b/>
          <w:bCs/>
          <w:sz w:val="20"/>
          <w:szCs w:val="20"/>
          <w:u w:val="single"/>
        </w:rPr>
        <w:t>1 500  (одна тысяча пятьсот) руб. 00 коп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5.1.14.1 Устава, утвержденного Постановлением Администрации ЗАТО г.Железногорск от  24.11.2015г № 1890,  МАУ ДО ДООЦ «Орбита» вправе привлекать для осуществления своей уставной деятельности дополнительные источники финансовых и материальных средств за счет добровольных пожертвований и целевых взносов физических и юридическ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>1.2.     Пожертвование передается в собственность Одаряемому на осуществление следующих целей:</w:t>
      </w:r>
    </w:p>
    <w:p>
      <w:pPr>
        <w:pStyle w:val="Normal"/>
        <w:jc w:val="both"/>
        <w:rPr/>
      </w:pPr>
      <w:r>
        <w:rPr>
          <w:sz w:val="20"/>
          <w:szCs w:val="20"/>
        </w:rPr>
        <w:t>1.2.1.  Функционирование и развитие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.2.2. Обеспечение необходимых условий для личностного развития, профессионального самоопределения и творческого труда  д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.2.3.  Создание условий для самореализации, раскрытия и развития творческих способностей и возможностей детей;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>1.2.4.  Организация и проведение образовательных, физкультурно-оздоровительных,   культурно-массовых меро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.2.5.  Организация досуга детей в разнообразной личностной и общественно-значим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1.2.6.  Обеспечение безопасности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1.3.   Указанные в п.1.2. цели использования Пожертвования соответствуют целям благотворительной деятельности, определенным в ст.2 Федерального закона №135-ФЗ от 11.08.1995 г. «О благотворительной деятельности и благотворительных организациях»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ПРАВА И ОБЯЗАННОСТИ СТОР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Жертвователь перечисляет на расчетный счет Одаряемого Пожертвование в течение 5 дней с момента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даряемый обязан использовать Пожертвование исключительно в целях, указанных в п.1.2. настоящего Договора. В соответствии с п.3 ст.582 ГК РФ одаряемый обязан вести обособленный учет всех операций по использованию Пожертвования. Об использовании Пожертвования он обязан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4. Если использование Пожертвования в соответствии с целями, указанными в п.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ТВЕТСТВЕННОСТЬ ОДАРЯЕМ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Использование Пожертвования или его части не в соответствии с оговоренными в п.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4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споры, вытекающие из настоящего Договора, будут по возможности разрешаться сторонами путем переговоров и разрешаются в порядке, определённом гражданским процессуальн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«ОДАРЯЕМОГО»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97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аряемый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ский оздоровительно - образовательный центр «Орбита» (МАУ ДО ДООЦ «Орбита»), 662970, Красноярский край, ЗАТО Железногорск, ул.Большая Кантатская, зд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2452032227    КПП 245201001          р/с   03234643047350001900     к/сч 40102810245370000011  л/с   3019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344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ение Красноярск г. Красноярск//УФК по Красноярскому краю г.Красноярск       БИК 0104071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ПИСИ СТОРОН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4838"/>
      </w:tblGrid>
      <w:tr>
        <w:trPr>
          <w:trHeight w:val="480" w:hRule="atLeast"/>
        </w:trPr>
        <w:tc>
          <w:tcPr>
            <w:tcW w:w="6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твователь _______________                  </w:t>
            </w:r>
          </w:p>
        </w:tc>
        <w:tc>
          <w:tcPr>
            <w:tcW w:w="4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   Одаряемого _____________И.И. 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yperlink" Target="consultantplus://offline/ref=63B3746159DED1028397CC20521B7024DCFA1F1E87BACAFE26217F17B70BA52B47B756FA977B0149u2R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8:00Z</dcterms:created>
  <dc:creator>User</dc:creator>
  <dc:description/>
  <cp:keywords/>
  <dc:language>en-US</dc:language>
  <cp:lastModifiedBy>User</cp:lastModifiedBy>
  <cp:lastPrinted>2018-03-20T11:19:00Z</cp:lastPrinted>
  <dcterms:modified xsi:type="dcterms:W3CDTF">2021-04-13T02:18:00Z</dcterms:modified>
  <cp:revision>46</cp:revision>
  <dc:subject/>
  <dc:title>   Договор №_______</dc:title>
</cp:coreProperties>
</file>